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B2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4/10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take a PCBoard 11.8 USERS file and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used by RBBS 15.1A.  You should first create a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BBS using the instructions contained in the RBB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un this program, using the name of the users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.  Remember to write down the number of the last user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will need this when you convert your MESSAGE file to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pdates, problems, etc. call The Night Court BBS at 606-744-24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also keep the latest version on Fargo RBBS 701-293-59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port all problems as I cannot fix them if I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